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</w:t>
      </w:r>
      <w:r>
        <w:rPr>
          <w:sz w:val="32"/>
          <w:szCs w:val="32"/>
        </w:rPr>
        <w:t>Fonctionnement des pulleuses</w:t>
      </w:r>
      <w:r>
        <w:rPr/>
        <w:t xml:space="preserve">  </w:t>
        <w:tab/>
      </w:r>
      <w:r>
        <w:rPr>
          <w:sz w:val="32"/>
          <w:szCs w:val="32"/>
        </w:rPr>
        <w:t>JP Bar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Bouton zéro  mettre un zéro</w:t>
      </w:r>
      <w:r>
        <w:rPr>
          <w:sz w:val="32"/>
          <w:szCs w:val="32"/>
        </w:rPr>
        <w:t xml:space="preserve">  /  bouton </w:t>
      </w:r>
      <w:r>
        <w:rPr>
          <w:sz w:val="32"/>
          <w:szCs w:val="32"/>
          <w:u w:val="single"/>
        </w:rPr>
        <w:t>no bird</w:t>
      </w:r>
      <w:r>
        <w:rPr>
          <w:sz w:val="32"/>
          <w:szCs w:val="32"/>
        </w:rPr>
        <w:t xml:space="preserve"> – pour revenir sur un tireur ou dans le menu  / bouton </w:t>
      </w:r>
      <w:r>
        <w:rPr>
          <w:sz w:val="32"/>
          <w:szCs w:val="32"/>
          <w:u w:val="single"/>
        </w:rPr>
        <w:t>avance +</w:t>
      </w:r>
      <w:r>
        <w:rPr>
          <w:sz w:val="32"/>
          <w:szCs w:val="32"/>
        </w:rPr>
        <w:t xml:space="preserve">  pour avancer un tireur ou dans le menu / bouton </w:t>
      </w:r>
      <w:r>
        <w:rPr>
          <w:sz w:val="36"/>
          <w:szCs w:val="36"/>
          <w:u w:val="single"/>
        </w:rPr>
        <w:t>valide</w:t>
      </w:r>
      <w:r>
        <w:rPr>
          <w:sz w:val="32"/>
          <w:szCs w:val="32"/>
        </w:rPr>
        <w:t xml:space="preserve"> une action ou le départ d’un plateau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es 6 boutons leviers servent à mettre les tireurs en plac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l’arrière de la pulleuse un bouton marche arrêt si ce bouton est actionné pendant le fonctionnement la pulleuse ne perd pas ses mémoires mais permet de réinitialisé le programm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Mise en route</w:t>
      </w:r>
      <w:r>
        <w:rPr>
          <w:sz w:val="32"/>
          <w:szCs w:val="32"/>
        </w:rPr>
        <w:t xml:space="preserve">  /  agir sur le bouton derrière la pulleuse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Mis en place des tireurs</w:t>
      </w:r>
      <w:r>
        <w:rPr>
          <w:sz w:val="32"/>
          <w:szCs w:val="32"/>
        </w:rPr>
        <w:t xml:space="preserve">  / lever les boutons correspondants aux tireurs Si il manque un tireur le bouton correspondant sera baissé puis *valide* pour lancer le cycle de ti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Si le tireur arrive</w:t>
      </w:r>
      <w:r>
        <w:rPr>
          <w:sz w:val="32"/>
          <w:szCs w:val="32"/>
        </w:rPr>
        <w:t xml:space="preserve">  /      lever le bouton correspondant avant que son poste ne sois prêt à tirer et faire *no bird-* puis *avance+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Le tireur abandonne</w:t>
      </w:r>
      <w:r>
        <w:rPr>
          <w:sz w:val="32"/>
          <w:szCs w:val="32"/>
        </w:rPr>
        <w:t xml:space="preserve">   /   quand le poste est affiché baisser le bouton correspondant et faire *avance+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Présenter les plateaux</w:t>
      </w:r>
      <w:r>
        <w:rPr>
          <w:sz w:val="32"/>
          <w:szCs w:val="32"/>
        </w:rPr>
        <w:t xml:space="preserve">  /    baisser tous les boutons quand l’écran indique démo, puis lancer le cycle de démo avec *valide*.</w:t>
      </w:r>
    </w:p>
    <w:p>
      <w:pPr>
        <w:pStyle w:val="Normal"/>
        <w:jc w:val="both"/>
        <w:rPr/>
      </w:pPr>
      <w:r>
        <w:rPr>
          <w:sz w:val="32"/>
          <w:szCs w:val="32"/>
        </w:rPr>
        <w:t>Appeler les plateaux au poste un ou* valide *a la pulleuse, pour lancer les plateaux ; Pour revenir sur un plateau faire *no bird,* à la fin de la démo faire menu.  Lever les boutons correspondants aux tireurs et faire *valide* pour démarrer le ti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No bird non tiré</w:t>
      </w:r>
      <w:r>
        <w:rPr>
          <w:sz w:val="32"/>
          <w:szCs w:val="32"/>
        </w:rPr>
        <w:t xml:space="preserve">/   la pulleuse le remet automatiquement un bip retenti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No bird tiré</w:t>
      </w:r>
      <w:r>
        <w:rPr>
          <w:sz w:val="32"/>
          <w:szCs w:val="32"/>
        </w:rPr>
        <w:t xml:space="preserve"> /  appuyer sur le bouton *no bird *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Dan le cas d’un plateau non tiré</w:t>
      </w:r>
      <w:r>
        <w:rPr>
          <w:sz w:val="32"/>
          <w:szCs w:val="32"/>
        </w:rPr>
        <w:t xml:space="preserve">  (incident de tir) faire *avance+*  pour aller au poste suivant. Puis appuyer sur *zéro*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Pour valider un zéro</w:t>
      </w:r>
      <w:r>
        <w:rPr>
          <w:sz w:val="32"/>
          <w:szCs w:val="32"/>
        </w:rPr>
        <w:t xml:space="preserve">  /  appuyer sur le bouton zéro une ou deux fois selon le score, on doit entendre un ou deux bips ceci avant que le tireur suivant ne commande son platea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Corriger une erreur sur le tireur précédent</w:t>
      </w:r>
      <w:r>
        <w:rPr>
          <w:sz w:val="32"/>
          <w:szCs w:val="32"/>
        </w:rPr>
        <w:t xml:space="preserve"> /  remonter à la ligne du tireur correspondant la croix clignote, si un </w:t>
      </w:r>
      <w:r>
        <w:rPr>
          <w:b/>
          <w:sz w:val="32"/>
          <w:szCs w:val="32"/>
        </w:rPr>
        <w:t>zéro</w:t>
      </w:r>
      <w:r>
        <w:rPr>
          <w:sz w:val="32"/>
          <w:szCs w:val="32"/>
        </w:rPr>
        <w:t xml:space="preserve"> a été mis par erreur, il sera corrigé.</w:t>
      </w:r>
    </w:p>
    <w:p>
      <w:pPr>
        <w:pStyle w:val="Normal"/>
        <w:jc w:val="both"/>
        <w:rPr/>
      </w:pPr>
      <w:r>
        <w:rPr>
          <w:sz w:val="32"/>
          <w:szCs w:val="32"/>
        </w:rPr>
        <w:t>Faire * avance+ *puis avec* avance+* se remettre au poste qui doit tirer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Si un bon plateau a été mis par erreur</w:t>
      </w:r>
      <w:r>
        <w:rPr>
          <w:sz w:val="32"/>
          <w:szCs w:val="32"/>
        </w:rPr>
        <w:t xml:space="preserve"> quand la croix du tireur à corriger clignote, faire *avance+* puis appuyer sur zér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Pour corriger un score quand la planche est finie</w:t>
      </w:r>
      <w:r>
        <w:rPr>
          <w:sz w:val="32"/>
          <w:szCs w:val="32"/>
        </w:rPr>
        <w:t xml:space="preserve"> / attendre le bip de fin planche, faire men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e menu demande la position du tireur (1, 2, 3, 4, 5, 6) mettre le chiffre correspondant «valide »  ensuit le n° du plateau, mettre le n° du plateau à corriger «  valide » la pulleuse donne le plateau en  0  selon le score faire *avance+* passer à bon et *valide* le score est corrigé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ésenter le 1er plateau d’un doubler au coup de fusil quant le tireur précédent est absent. Appeler au micro du poste et attendre le bip du no bird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ésenter le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plateau d’un doubler simultané ou d’une rafale quand le tireur précédent est absent. Appeler au micro du poste et attendre le bip du no bird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29:00Z</dcterms:created>
  <dc:creator>Alph</dc:creator>
  <dc:description/>
  <cp:keywords/>
  <dc:language>en-US</dc:language>
  <cp:lastModifiedBy>JPB</cp:lastModifiedBy>
  <dcterms:modified xsi:type="dcterms:W3CDTF">2007-08-10T15:02:00Z</dcterms:modified>
  <cp:revision>6</cp:revision>
  <dc:subject/>
  <dc:title>                       Fonctionnement des pulleuses  </dc:title>
</cp:coreProperties>
</file>